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6/2018 tarihli ve 54882412-105.04/E.720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Kumkuyu Mahallesi, 1225 No.lu parsel için 1/1000 ölçekli uygulama imar planında plan tadilatına ilişkin, Erdemli Belediye Meclisi’nin 02.05.2018 tarihli ve 108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08T09:40:00Z</dcterms:modified>
  <cp:revision>146</cp:revision>
  <dc:subject/>
  <dc:title/>
</cp:coreProperties>
</file>